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3 октября 2023 г. №193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емельных участках и объектах имущест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ого для сдачи в аренду и использования субъектов малого и среднего предпринимательств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Р «Лакский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о исполнение п.4 ст.18 Федерального закона от 24 июля 2007г № 209-ФЗ «О развитии малого и среднего предпринимательства в Российской Федерации администрации МР «Лакский район» постановляет: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государственного (муниципального)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местной газете «Заря», а также на информационном сайте администрации МР «Лакский район», для сведения граждан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читать утратившим силу Постановление администрации МР «Лакский район» № 93 от 10 мая 2023 года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ложить на Куннуева А.М. заместителя главы администрации МР «Лакский район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Р «Лакский район» </w:t>
        <w:tab/>
        <w:tab/>
        <w:tab/>
        <w:tab/>
        <w:tab/>
        <w:tab/>
        <w:tab/>
        <w:t xml:space="preserve">   Ю.Г.Магомедов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747"/>
      </w:tblGrid>
      <w:tr>
        <w:trPr/>
        <w:tc>
          <w:tcPr>
            <w:tcW w:w="9039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Лакский райо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3 октября 2023 г. №193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4"/>
        <w:gridCol w:w="1134"/>
        <w:gridCol w:w="1276"/>
        <w:gridCol w:w="1559"/>
        <w:gridCol w:w="426"/>
        <w:gridCol w:w="1134"/>
        <w:gridCol w:w="708"/>
        <w:gridCol w:w="567"/>
        <w:gridCol w:w="567"/>
        <w:gridCol w:w="851"/>
        <w:gridCol w:w="1134"/>
        <w:gridCol w:w="850"/>
        <w:gridCol w:w="1134"/>
        <w:gridCol w:w="1276"/>
        <w:gridCol w:w="709"/>
        <w:gridCol w:w="850"/>
      </w:tblGrid>
      <w:tr>
        <w:trPr>
          <w:trHeight w:val="30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в реестре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полож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62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ированный адрес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; движимое имущество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едвижимом имуществе или его части</w:t>
            </w:r>
          </w:p>
        </w:tc>
      </w:tr>
      <w:tr>
        <w:trPr>
          <w:trHeight w:val="37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характеристика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учета</w:t>
            </w:r>
          </w:p>
        </w:tc>
      </w:tr>
      <w:tr>
        <w:trPr>
          <w:trHeight w:val="24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убъекта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родского поселе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 городского округ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еленного пун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элемента улично-дорожной се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ма (включая литеру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и номер корпуса, строения, влад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площадь-для земельных участков, зданий, помещ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, объем, глубина залегания и т.п. согласно проектной документации - для объектов незавершенного строительств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(для площади –кв. м., для глубины залегания – м; для объема – куб.м.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, Лакский район, с. Ку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Даге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сельсовет Кундынск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лизи бывшего нас пункта Шуш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30:000050: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/у сельхозназначени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, Лакский район, с. Куму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Даге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сельсовет Кумухск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лизи с. Куму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30:000001:3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закладки сад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, Лакский район, с. Куму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Даге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сельсовет Кумухск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у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30:000001:1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вшее здание Кумухской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, Лакский район, с. Чук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Даге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сельсовет Курклински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к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:30:000001: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емельном участке расположено одноэтажное здание бывшей начальной школы, площадью 304,9 кв.м. на которую оформляется право собственности на 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на которой располагается нежилое здание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</w:t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16">
    <w:name w:val="Без интервал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15:00Z</dcterms:created>
  <dc:creator>gadji</dc:creator>
  <dc:description/>
  <dc:language>en-US</dc:language>
  <cp:lastModifiedBy>Gulizar</cp:lastModifiedBy>
  <cp:lastPrinted>2023-10-12T12:43:00Z</cp:lastPrinted>
  <dcterms:modified xsi:type="dcterms:W3CDTF">2023-10-12T11:15:00Z</dcterms:modified>
  <cp:revision>2</cp:revision>
  <dc:subject/>
  <dc:title/>
</cp:coreProperties>
</file>